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èces justificatives et précisions complémentaires éventuel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ampagne 2025 Solde de la Taxe d’apprentissage –Région Ile-de-France</w:t>
      </w:r>
    </w:p>
    <w:tbl>
      <w:tblPr>
        <w:tblW w:w="1085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6804"/>
      </w:tblGrid>
      <w:tr>
        <w:trPr>
          <w:trHeight w:val="1266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°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es établissements publics d'enseignement du second degré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Instructeurs :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ompétent pour le  département siège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RIAAF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 : les pièces justificatives nécessaires vous sont précisées directement par les instructeurs du  rectorat compétent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èces éventuellement demandées par l’instructeur </w:t>
            </w:r>
          </w:p>
        </w:tc>
      </w:tr>
      <w:tr>
        <w:trPr>
          <w:trHeight w:val="4387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° Les établissements d'enseignement privés du second degré gérés par des organismes à but non lucratif et qui remplissent l'une des conditions suivante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: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) Etre lié à l'Etat par l'un des contrats d'association mentionnés à l'article L. 442-5 du code de l'éducation ou à l'article L. 813-1 du code rural et de la pêche maritime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b) Etre habilité à recevoir des boursiers nationaux conformément aux procédures prévues à l'article L. 531-4 du code de l'éducation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) Etre reconnu conformément à la procédure prévue à l'article L. 443-2 du même code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Instructeurs :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ompétent pour le  département siège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RIAAF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 : les pièces justificatives nécessaires vous sont précisées directement par les instructeurs du  rectorat compétent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èces éventuellement demandées par l’instructeur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3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Les établissements publics d'enseignement supérieur ou leurs groupements agissant pour leur compte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nstructeurs :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ompétent pour le  département siège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DRIAAF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RAC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 : les pièces justificatives nécessaires vous sont précisées directement par les instructeurs du  rectorat compéte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r les trois catégories d’instructeurs (DRAC, DRIAAF, Rectorats)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cernant les groupements agissant pour le compte d’établissements publics d’enseignement supérieur 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-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ièces justificatives du groupement permettant d’établir qu’ils ont qualité pour représenter les établissements publics d’enseignement supérieur ou les établissements dont ils se prévalent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bleau des versements effectués par le groupement aux établissements pour lesquels il agit au titre du solde de la taxe d’apprentissage de l’année précédent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tuts de l’établissement (DRAC et DRIAAF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iveau initial requis (DRAC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urée  totale de la formation (DRAC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ée de la formation dans l’établissement 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ée de la formation hors établissement (stages en entreprise) 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veau de formation préparé 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eignements technologiques ou professionnels dispensés 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couverte du milieu professionnel (DRAC) : Oui ou No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ditions de recrutement du public accueilli 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res 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torats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4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Les établissements gérés par une chambre consulaire et les établissements d'enseignement supérieur consulaire mentionnés à l'article L. 711-17 du code de commerce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ompétent pour le  département siège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structeurs 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RIAAF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ctorat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NB :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r les rectorats 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les pièces justificatives nécessaires vous sont précisées directement par les instructeurs du  rectorat compétent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èces éventuellement demandées par l’instructeur (Rectorats-DRIAAF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 notamm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tuts de l’établissement (DRIAAF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5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Les établissements privés relevant de l'enseignement supérieur gérés par des organismes à but non lucratif ou leurs groupements agissant pour leur compt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structeurs :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ompétent pour le  département siège de l’établissement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RAC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DRIAAF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 :les autres pièces justificatives nécessaires vous sont précisées directement par les instructeurs du  rectorat compétent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ur les groupements agissant pour le compte de ces établissements privés relevant de l’enseignement supérieur 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-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ièces justificatives du groupement permettant d’établir qu’ils ont qualité pour représenter les établissements privés relevant de l’enseignement supérieur ou les établissements dont ils se prévalent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bleau des versements effectués par le groupement aux établissements pour lesquels il agit au titre du solde de la taxe d’apprentissage de l’année précédent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outre 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(DRAC et DRIAAF)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veau initial requis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ée  totale de la formation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ée de la formation dans l’établissement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ée de la formation hors établissement (stages en entreprise)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veau de formation préparé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eignements technologiques ou professionnels dispensés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écouverte du milieu professionnel (DRA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u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 □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ditions de recrutement du public accueilli (DRAC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torats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6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Les établissements publics ou privés dispensant des formations conduisant aux diplômes professionnels délivrés par les ministères chargés de la santé, des affaires sociales, de la jeunesse et des sports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structeurs 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AJES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IAAF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IEETS-Solidarité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n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7° (a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es écoles de la deuxième chanc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, mentionnées à l'article L. 214-14 du code de l'éducation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structeurs 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Rectorat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ompétent pour le  département siège de l’école de la 2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chanc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écisions apportées directement par les instructeurs du  rectorat compétent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n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7° (b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es centres de formation gérés et administrés par l'établissement public d'insertion de la défense, mentionnés à l'article L. 130-1 du code du service national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structeurs 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: DRIEETS travail Emploi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’autres pièces éventuellement demandées par l’instructeu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7° (c)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les établissements à but non lucratif concourant, par des actions de formation professionnelle, à offrir aux jeunes sans qualification une nouvelle chance d'accès à la qualific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Instructeurs 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RIEETS travail Emplo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Rectorats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 : les pièces justificatives nécessaires vous sont précisées directement par les instructeurs du  rectorat compéten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èces éventuellement demandées par l’instructeur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r la DRIEETS-Travail-Emplo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s derniers statuts constitutifs de la structure signés par le/la représentant.e légal.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8"/>
                <w:szCs w:val="22"/>
              </w:rPr>
            </w:pPr>
            <w:r>
              <w:rPr>
                <w:rFonts w:cs="Calibri" w:ascii="Calibri" w:hAnsi="Calibri"/>
                <w:bCs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 dernier rapport annuel d'activité soumis à l'assemblée générale (AG) de l'organisme ou le descriptif des actions menées l'année antérieure accompagné, le cas échéant, d'un exemplaire des publications de l'association 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22"/>
              </w:rPr>
            </w:pPr>
            <w:r>
              <w:rPr>
                <w:rFonts w:cs="Calibri" w:ascii="Calibri" w:hAnsi="Calibri"/>
                <w:bCs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 procès-verbal de l'assemblée générale (AG) de l'organisme approuvant les comptes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 dernier PV d'AG et tout document signé par le/la Président/e permettant d'identifier la composition actuelle du bureau 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ttestation de la régularité fiscale et de vigilance de l’organism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ur les demandes de renouvellement : le bilan quantitatif (sorties positives, profils des jeunes…) et qualitatif de l’année 2024 des actions d’insertion professionnelle concourant, par des actions de formation professionnelle, à offrir aux jeunes sans qualification une nouvelle chance d'accès à la qualifica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uméro de déclaration d’activité en tant qu’organisme de 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gramme 2025 détaillé du parcours d’accompagnement proposé et des actions de formation professionnelle dédiées aux jeunes sans qualification et objectifs quantitatifs et qualitatifs (partenaires, ancrage territorial, séquençage du parcours…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odalités opérationnelles de repérage et de mobilisation des jeunes : sourcing, modalités de repérage et processus de sélection  des jeunes sans qualification (NEET) et sorties du système scolaire initial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fil détaillé des jeunes accueillis et de leur parcours scolaire antérieur, la part des jeunes / cohorte totale ; âge, niveau de formation/qualification antérieur, public reconnu travailleur handicapé (RQTH), quartier prioritaire de la politique de la ville (QPV)</w:t>
            </w:r>
          </w:p>
        </w:tc>
      </w:tr>
      <w:tr>
        <w:trPr>
          <w:trHeight w:val="2128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° (a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Les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établissements ou services d'enseignemen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qui assurent, à titre principal, une éducation adaptée et un accompagnement social ou médico-social aux mineurs ou jeunes adultes handicapés ou présentant des difficultés d'adaptatio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, mentionnés au 2° du I de l'article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. 312-1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du code de l'action sociale et des familles,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/>
                <w:bCs/>
                <w:i/>
                <w:sz w:val="20"/>
                <w:szCs w:val="22"/>
              </w:rPr>
              <w:t>Article L312-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1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du code de l'action sociale et des familles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I -Sont des établissements et services sociaux et médico-sociaux, au sens du présent code, les établissements et les services, dotés ou non d'une personnalité morale propre, énumérés ci-après : [...]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2° Les établissements ou services d'enseignement qui assurent, à titre principal,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une éducation adaptée et un accompagnement social ou médico-social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aux mineurs ou jeunes adultes handicapés ou présentant des difficultés d'adaptation ;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Instructeurs 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IEETS Santé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èces éventuellement demandées par l’instructeur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cteurs : DRIEETS Santé notamment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grément  de l’établissemen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’autres pièces éventuellement demandées par l’instructeu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° (b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les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établissements délivrant l'enseignement adapté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prévu au premier alinéa de l'article L. 332-4 du code de l'éducation ;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Article L332-4 du code de l’éducation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Dans les collèges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, des aménagements particuliers et des actions de soutien sont prévus au profit des élèves qui éprouvent des difficultés. Lorsque celles-ci sont graves et permanentes, les élèves reçoivent un enseignement adapté.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structeurs 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Rectorat compétent pour le  département siège du SEGPA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B : Pour les rectorats : les pièces justificatives nécessaires vous sont précisées directement par les instructeurs du  rectorat compétent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èces éventuellement demandées par l’instruc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9° Les établissements ou services mentionnés au 5° du I de l'article L. 312-1 du code de l'action sociale et des famille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;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structeurs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IEETS-Santé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Article L312-1 du code de l'action sociale et des familles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6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I -Sont des établissements et services sociaux et médico-sociaux, au sens du présent code, les établissements et les services, dotés ou non d'une personnalité morale propre, énumérés ci-après : [...]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6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5° Les établissements ou services :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6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a)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D'aide par le travail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, à l'exception des structures conventionnées pour les activités visées à l'article L. 322-4-16 du code du travail (abrogé</w:t>
            </w:r>
            <w:r>
              <w:rPr>
                <w:rFonts w:cs="Courier New" w:ascii="Courier New" w:hAnsi="Courier New"/>
                <w:bCs/>
                <w:i/>
                <w:sz w:val="18"/>
                <w:szCs w:val="22"/>
              </w:rPr>
              <w:t> 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: insertion par l'activité économique) et des entreprises adaptées définies aux articles L. 323-30 et suivants du même code (abrogé voir les articles L5213-13 à L5213-19-1) ;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6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b)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De réadaptation, de préorientation et de rééducation professionnelle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mentionnés à l'article L. 323-15 du code du travail (cf désormais articles L5213-3 à L5213-5) ; 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IEETS-Santé notamment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grément  de l’établissement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’autres pièces éventuellement demandées par l’instructeu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0° Les établissements ou services à caractère expérimental accueillant des jeunes handicapés ou présentant des difficultés d'adaptation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entionnés au 12° du I du même article L. 312-1 ;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Instructeurs :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RIEETS Santé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Article L312-1 du code de l'action sociale et des familles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I -Sont des établissements et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services sociaux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et médico-sociaux, au sens du présent code, les établissements et les services, dotés ou non d'une personnalité morale propre, énumérés ci-après : [...]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12° Les établissements ou services à caractère expérimental ;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RIEETS-Santé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tamment 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tuts de l’établissement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grément  de l’établissement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pBdr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pBdr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1° Les organismes participant au service public de l'orientation tout au long de la vi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, dont la liste est établie par décision du président du conseil régional ;</w:t>
            </w:r>
          </w:p>
          <w:p>
            <w:pPr>
              <w:pStyle w:val="TextBody"/>
              <w:pBdr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Instructeur : la région d’Ile-de-France 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structeur 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 région d’Ile-de-Fran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atuts de l’établissement (pour les 1ères demandes)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apport annuel d'activité ou descriptif des actions de l’information, de la découverte des métiers et des formations menées au titre de l’orientation des jeunes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incipales actions prévues pour l’année N+1 en faveur de l'orientation et de l'information métiers et formations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bre de jeunes touchés par tranche age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n cas de renouvellement, également   :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ntant de l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axe perçue en 2024 ; descriptif, bilan des </w:t>
            </w:r>
            <w:r>
              <w:rPr>
                <w:rFonts w:cs="Calibri" w:ascii="Calibri" w:hAnsi="Calibri"/>
                <w:i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ctions sur lesquelles la taxe a été fléchée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utres pièces éventuellement demandées par l’instructeur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es écoles de productio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entionnées à l'article L. 443-6 du code de l'éducation ;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nstructeurs 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: Rectorat compétent pour le  département siège de l’école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Article L443-6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du code de l’éducation 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Les écoles de production sont des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écoles techniques privées reconnues par l'Etat au titre de l'article L. 443-2, gérées par des organismes à but non lucratif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. Les écoles de production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permettent notamment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de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faciliter l'insertion professionnelle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de jeunes dépourvus de qualification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  <w:u w:val="single"/>
              </w:rPr>
              <w:t xml:space="preserve">. La liste des écoles de production est fixée chaque année 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par arrêté des ministres chargés de l'éducation nationale et de la formation professionnelle.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/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Les écoles de production dispensent,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sous statut scolaire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, un enseignement général et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un enseignement technologique et professionnel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, en vue de l'obtention d'une qualification sanctionnée par un diplôme ou un titre à finalité professionnelle enregistré au </w:t>
            </w:r>
            <w:r>
              <w:rPr>
                <w:rFonts w:cs="Marianne" w:ascii="Marianne" w:hAnsi="Marianne"/>
                <w:b/>
                <w:bCs/>
                <w:i/>
                <w:sz w:val="18"/>
                <w:szCs w:val="22"/>
              </w:rPr>
              <w:t>répertoire national des certifications professionnelles</w:t>
            </w: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 xml:space="preserve"> mentionné à l'article L. 6113-1 du code du travail. Elles mettent en œuvre une pédagogie adaptée qui s'appuie sur une mise en condition réelle de production.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  <w:t>En application de l'article L. 6241-5 du même code, les écoles de production sont habilitées à percevoir le solde de la taxe d'apprentissage correspondant aux dépenses mentionnées au 1° de l'article L. 6241-4 dudit code. Elles peuvent nouer des conventions, notamment à caractère financier, avec l'Etat, les collectivités territoriales et les entreprises.</w:t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</w:r>
          </w:p>
          <w:p>
            <w:pPr>
              <w:pStyle w:val="Pardfau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0" w:after="40"/>
              <w:ind w:left="148" w:hanging="0"/>
              <w:jc w:val="both"/>
              <w:rPr>
                <w:rFonts w:ascii="Marianne" w:hAnsi="Marianne" w:cs="Marianne"/>
                <w:bCs/>
                <w:i/>
                <w:i/>
                <w:sz w:val="18"/>
                <w:szCs w:val="22"/>
              </w:rPr>
            </w:pPr>
            <w:r>
              <w:rPr>
                <w:rFonts w:cs="Marianne" w:ascii="Marianne" w:hAnsi="Marianne"/>
                <w:bCs/>
                <w:i/>
                <w:sz w:val="18"/>
                <w:szCs w:val="22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èces éventuellement demandées par l’instructeur don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tamment 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Liste publiée des écoles de production avec la mention de l’établissement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4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es établissements d'enseignement technique et préparatoire militair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entionnés à l'article   L4153-1 du code de la défense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B : Pas d’interlocuteur précisé par le ministère chargé des armées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71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 Campagne 2025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eastAsia="zh-CN"/>
    </w:rPr>
  </w:style>
  <w:style w:type="character" w:styleId="ObjetducommentaireCar">
    <w:name w:val="Objet du commentaire Car"/>
    <w:qFormat/>
    <w:rPr>
      <w:rFonts w:ascii="Arial" w:hAnsi="Arial" w:cs="Arial"/>
      <w:b/>
      <w:bCs/>
      <w:lang w:eastAsia="zh-CN"/>
    </w:rPr>
  </w:style>
  <w:style w:type="character" w:styleId="CorpsdetexteCar">
    <w:name w:val="Corps de text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ommentaire1">
    <w:name w:val="Commentair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2">
    <w:name w:val="Commentaire2"/>
    <w:basedOn w:val="Normal"/>
    <w:qFormat/>
    <w:pPr/>
    <w:rPr/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Pardfaut">
    <w:name w:val="Par défaut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1:00Z</dcterms:created>
  <dc:creator>osavva</dc:creator>
  <dc:description/>
  <cp:keywords/>
  <dc:language>en-US</dc:language>
  <cp:lastModifiedBy>MATHIEU Joelle</cp:lastModifiedBy>
  <dcterms:modified xsi:type="dcterms:W3CDTF">2024-11-14T13:37:00Z</dcterms:modified>
  <cp:revision>13</cp:revision>
  <dc:subject/>
  <dc:title>Préfecture de région Ile-de-France</dc:title>
</cp:coreProperties>
</file>